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2 LA HOTĂRÂREA CONSILIULUI LOCAL  MUNICIPIULUI CRAIOVA NR.498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627"/>
        <w:gridCol w:w="198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desemnarea preşedintelui şedinţei Consiliului Local al Municipiului Craiova, din data de 2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Ştefan SPÂN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9:00Z</dcterms:created>
  <dc:creator>utilregist</dc:creator>
  <dc:description/>
  <cp:keywords/>
  <dc:language>en-US</dc:language>
  <cp:lastModifiedBy>utilizator sapl13</cp:lastModifiedBy>
  <cp:lastPrinted>2024-07-12T10:30:00Z</cp:lastPrinted>
  <dcterms:modified xsi:type="dcterms:W3CDTF">2024-10-30T06:15:00Z</dcterms:modified>
  <cp:revision>4</cp:revision>
  <dc:subject/>
  <dc:title> </dc:title>
</cp:coreProperties>
</file>